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668"/>
      </w:tblGrid>
      <w:tr>
        <w:trPr/>
        <w:tc>
          <w:tcPr>
            <w:tcW w:w="4905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28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6"/>
                <w:szCs w:val="26"/>
              </w:rPr>
              <w:t>PHÒNG GD&amp;ĐT TX ĐÔNG TRIỀU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2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67640</wp:posOffset>
                      </wp:positionV>
                      <wp:extent cx="1730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13.2pt" to="168.9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HOA PHƯỢNG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2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2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Số: 07/KH- MNHP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- 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77470</wp:posOffset>
                      </wp:positionV>
                      <wp:extent cx="1661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6.1pt" to="201.6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</w:t>
      </w:r>
      <w:r>
        <w:rPr>
          <w:i/>
        </w:rPr>
        <w:t>Mạo Khê, ngày  01  tháng 12 năm 201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Ế HOẠCH CÔNG TÁC THÁNG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 - 2019</w:t>
      </w:r>
    </w:p>
    <w:p>
      <w:pPr>
        <w:pStyle w:val="Normal"/>
        <w:ind w:left="2160" w:firstLine="720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64135</wp:posOffset>
                </wp:positionV>
                <wp:extent cx="1453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5.05pt" to="294.2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jc w:val="both"/>
        <w:rPr/>
      </w:pPr>
      <w:r>
        <w:rPr/>
        <w:t xml:space="preserve">  </w:t>
      </w:r>
      <w:r>
        <w:rPr>
          <w:b/>
        </w:rPr>
        <w:t>NHIỆM VỤ TRỌNG TÂ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I. Nhiệm vụ trọng tâm</w:t>
      </w:r>
    </w:p>
    <w:p>
      <w:pPr>
        <w:pStyle w:val="Normal"/>
        <w:spacing w:lineRule="auto" w:line="312"/>
        <w:ind w:firstLine="720"/>
        <w:rPr/>
      </w:pPr>
      <w:r>
        <w:rPr/>
        <w:t>-  Họp hội đồng đánh giá công tác tháng 11, đề ra phương hướng nhiệm vụ trọng tâm tháng 12. Thống nhất chương trình dạy tháng 12</w:t>
      </w:r>
    </w:p>
    <w:p>
      <w:pPr>
        <w:pStyle w:val="Normal"/>
        <w:jc w:val="both"/>
        <w:rPr/>
      </w:pPr>
      <w:r>
        <w:rPr/>
        <w:tab/>
        <w:t>- Đánh giá kết quả thi giáo viên dạy giỏi cấp trường</w:t>
      </w:r>
    </w:p>
    <w:p>
      <w:pPr>
        <w:pStyle w:val="Normal"/>
        <w:ind w:firstLine="720"/>
        <w:jc w:val="both"/>
        <w:rPr/>
      </w:pPr>
      <w:r>
        <w:rPr/>
        <w:t>- Thực hiện các hoạt động thi GVG cấp thị xã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Thực hiện KTNB và BDTX theo kế hoạch trong tháng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hực hiện tốt công tác nuôi dưỡng, VSATTP và vệ sinh môi trường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hấm đồ dùng đồ chơi tự tạo và trang trí lớp đẹp theo nội dung lấy trẻ làm trung tâm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Đánh giá kết quả phong trào thi đua làm đồ dùng, đồ chơi đợt 1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Phát động phong trào thi đua làm đồ dùng đồ chơi đợt 2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ân lần 2 cho trẻ mẫu giáo, cân đo lần 2 cho trẻ nhà trẻ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II. Nhiệm vụ cụ th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014"/>
        <w:gridCol w:w="303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ỜI GIAN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ÔỊ DUNG CÔNG VIỆC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Ộ PHẬN THỰC HIỆ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ần 1 từ ngày 04/12 đến 9/1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Họp hội đồ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Thống nhất chương trình dạy tháng 12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Đánh giá kết quả thi GVG cấp trường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Phó hiệu trưởng </w:t>
            </w:r>
          </w:p>
          <w:p>
            <w:pPr>
              <w:pStyle w:val="Normal"/>
              <w:jc w:val="both"/>
              <w:rPr/>
            </w:pPr>
            <w:r>
              <w:rPr/>
              <w:t>- TT Gv tham gia dự th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ần 2</w:t>
            </w:r>
          </w:p>
          <w:p>
            <w:pPr>
              <w:pStyle w:val="Normal"/>
              <w:jc w:val="both"/>
              <w:rPr/>
            </w:pPr>
            <w:r>
              <w:rPr/>
              <w:t>từ ngày 11- 16/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ực hành các hoạt động  thi GVG cấp thị xã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Bồi dưỡng chuyên môn nghiệp vụ cho giáo viên yếu về chuyên môn (kiểm tra dự giờ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Kiểm tra chuyên môn 1 giáo viên (Nhóm tr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an giám hiệu</w:t>
            </w:r>
          </w:p>
          <w:p>
            <w:pPr>
              <w:pStyle w:val="Normal"/>
              <w:jc w:val="both"/>
              <w:rPr/>
            </w:pPr>
            <w:r>
              <w:rPr/>
              <w:t>TTCM</w:t>
            </w:r>
          </w:p>
          <w:p>
            <w:pPr>
              <w:pStyle w:val="Normal"/>
              <w:jc w:val="both"/>
              <w:rPr/>
            </w:pPr>
            <w:r>
              <w:rPr/>
              <w:t>BKTNB</w:t>
            </w:r>
          </w:p>
        </w:tc>
      </w:tr>
      <w:tr>
        <w:trPr>
          <w:trHeight w:val="23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ần 3</w:t>
            </w:r>
          </w:p>
          <w:p>
            <w:pPr>
              <w:pStyle w:val="Normal"/>
              <w:jc w:val="both"/>
              <w:rPr/>
            </w:pPr>
            <w:r>
              <w:rPr/>
              <w:t>Từ ngày 18- 23/1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Thực hiện các hoạt động ngoại khóa chào mừng ngày thành lập QĐNDV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Kiểm tra chuyên đề 1 giáo viên (4 tuổi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Kiểm tra toàn diện và chuyên đề 1 giáo viên (5 tuổi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KTNB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ần 4 từ ngày 25/12- 30/12/201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Đánh giá kết quả phong trào thi đua làm đồ dùng đồ chơi đợt 1, phát động phong trào làm đồ dùng đồ chơi đợt 2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Kiểm tra toàn diện và chuyên đề 1 giáo viên (3 tuổi và 1 giáo viên 4 tuổi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Kiểm tra chuyên đề 1 nhân viê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Họp tổ chuyên môn, BGH bình xét thi đua T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Ban giám hiệu, HĐTĐ- K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KTNB</w:t>
            </w:r>
          </w:p>
          <w:p>
            <w:pPr>
              <w:pStyle w:val="Normal"/>
              <w:jc w:val="both"/>
              <w:rPr/>
            </w:pPr>
            <w:r>
              <w:rPr/>
              <w:t>- Các thành viên trong tổ</w:t>
            </w:r>
          </w:p>
        </w:tc>
      </w:tr>
    </w:tbl>
    <w:p>
      <w:pPr>
        <w:pStyle w:val="Normal"/>
        <w:ind w:left="3600" w:hanging="0"/>
        <w:rPr>
          <w:i/>
          <w:i/>
        </w:rPr>
      </w:pPr>
      <w:r>
        <w:rPr>
          <w:i/>
        </w:rPr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ơi nhận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GD &amp; ĐT (b/c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TCĐ (p/h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ác đồng chí PHT (t/h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ưu h/c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uyễn Thị Lương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40:00Z</dcterms:created>
  <dc:creator>Lê Hiếu</dc:creator>
  <dc:description/>
  <cp:keywords/>
  <dc:language>en-US</dc:language>
  <cp:lastModifiedBy>User</cp:lastModifiedBy>
  <cp:lastPrinted>2015-12-08T14:34:00Z</cp:lastPrinted>
  <dcterms:modified xsi:type="dcterms:W3CDTF">2019-01-03T03:35:00Z</dcterms:modified>
  <cp:revision>99</cp:revision>
  <dc:subject/>
  <dc:title>Lịch công tác tháng 9 năm 2010</dc:title>
</cp:coreProperties>
</file>